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ind w:firstLine="709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  <w:lang w:eastAsia="ru-RU"/>
        </w:rPr>
        <w:t>Тезисы социально-экономической программы развития Арсеньевского городского округа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5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© Михаил Соболев, 2020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оит из восьми шагов: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г 1. Привлечение эффективных управленцев на ключевые должности в муниципальном управлении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г 2. Включение Арсеньевского городского округа в краевые и федеральные целевые программы и национальные проекты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г 3. Создание благоприятного инвестиционного климата на территории Арсеньевского городского округа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г 4. Развития туристического брэнда города и создание новых рабочих мест, за счет развития туризма на территории города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г 5. Привлечение молодежи в город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г 6. Увеличение собираемости местных налогов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г 7. Модернизация здравоохранения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г 8. Модернизация ЖКХ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г 1. Привлечение эффективных управленцев на ключевые должности в муниципальном управлении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вышение эффективности управления муниципальными объектами и муниципальными коллективами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мероприятия: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ение эффективных управленцев на конкурсной основе на ключевые должности в сфере: образования, здравоохранения, спорта, культуры;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инвестиционных проектов (планов) развития по каждому муниципальному объекту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г 2. Включение Арсеньевского городского округа в краевые и федеральные целевые программы и национальные проекты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ивлечение федеральных средств в экономику и инфраструктуру города.</w:t>
      </w:r>
    </w:p>
    <w:p>
      <w:pPr>
        <w:pStyle w:val="Normal"/>
        <w:spacing w:lineRule="atLeast" w:line="4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федеральных средств на 2019 год для реализации этих программ составляет около 219 102 млн. руб. (при общей стоимости – 413 766 млн. руб.).</w:t>
      </w:r>
    </w:p>
    <w:p>
      <w:pPr>
        <w:pStyle w:val="Normal"/>
        <w:spacing w:lineRule="atLeast" w:line="4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федеральных средств на 2019-2025 год для реализации программы «Развитие внутреннего и въездного туризма в РФ» составляет около 69,3 млрд. руб. (при общей стоимости – 422,2 млрд. руб.)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органов местного самоуправления - приложить все усилия, чтобы включиться в максимальное количество краевых и федеральных целевых программ и национальные проекты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мероприятия:</w:t>
      </w:r>
    </w:p>
    <w:p>
      <w:pPr>
        <w:pStyle w:val="Normal"/>
        <w:spacing w:lineRule="atLeast" w:line="4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и ежедневная работа «Комиссии по целевым программам» для подготовки и продвижению основных документов для включения в целевые программы;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инвестиционных программ развития городской инфраструктуры для включения в целевые программы и национальные проекты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г 3. Создание благоприятного инвестиционного климата на территории Арсеньевского городского округа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ивлечение частных инвестиций (малого, среднего, крупного бизнеса) в развитие инфраструктуры города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мероприятия: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неналоговых льгот предпринимателям и инвесторам, работающим на территории Арсеньевского городского округа, через «Инвестиционную комиссию»;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и постоянная работа «Инвестиционной комиссии» для выбора перспективных проектов и сокращения сроков согласования и внедрения проектов в жизнь;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безопасного ведения бизнеса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ые мероприятия: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а территории городского округа ТОСЭР (территории опережающего социально-экономического развития) (подготовка документов и согласование в основных инстанциях)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г 4. Развития туристического брэнда города и создание новых рабочих мест, за счет развития туризма на территории города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ивлечь в экономику города, в его инфраструктуру (торговлю, общепит, сферу обслуживания) денежные средства гостей города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атистике 10 туристов создают 1 рабочее место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туристами следует понимать любых гостей города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мероприятия: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комплексной программы по развитию туристического брэнда города (не менее 100 направлений и мероприятий по реализации программы);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и работа «Координационного совета по туризму»;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ключение в краевую программу по развитию туризма в Приморском крае;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межмуниципального сотрудничества в сфере туризма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г 5. Привлечение молодежи в город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оздать условия для того, чтобы молодежь оставалась жить и работать в городе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мероприятия: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мощь в развитии: школьного, среднего специального, высшего образования на территории города;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молодежи жильем, через: использование монсардного строительства, применение ипотечного кредитования, предоставление муниципального (служебного) жилья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г 6. Увеличение собираемости местных налогов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ыполнение 100% собираемости местных налогов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мероприятия: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вентаризация земельных участков (для собираемости земельного налога). У каждого участка земли должен быть свой хозяин;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 работодателями (для собираемости подоходного налога);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 предпринимателями (для легализации зарплат и уплаты подоходного налога)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г 7. Модернизация здравоохранения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вышение качества медицинского обслуживания на территории города. Одна из задач – создание брэнда «Арсеньев – центр качественных медицинских услуг»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мероприятия: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ключение городского округа в краевые и федеральные целевые программы в части медицины;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узких специалистов жильем, через предоставление муниципального (служебного) жилья;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частных медицинских услуг;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оздоровительных услуг (санатории, лагеря и базы отдыха) на территории городского округа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г 8. Модернизация ЖКХ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вышение качества жилищно-коммунальных услуг на территории города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мероприятия: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городского округа в краевой программе «Газификация Приморья»;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 работы котельных на газ и снижение тарифов для жителей и предприятий;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иск инвесторов для модернизации теплотрасс и внедрения новых технологий;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требований к качеству оказываемых услуг жилищно-коммунальных компаний, обслуживающих многоквартирные дома;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ключение городского округа в краевые и федеральные целевые программы в части модернизации сферы ЖКХ (восстановление и строительство очистных сооружений).</w:t>
      </w:r>
    </w:p>
    <w:p>
      <w:pPr>
        <w:pStyle w:val="Normal"/>
        <w:spacing w:lineRule="atLeast" w:line="4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6:00Z</dcterms:created>
  <dc:creator>Work</dc:creator>
  <dc:description/>
  <cp:keywords/>
  <dc:language>en-US</dc:language>
  <cp:lastModifiedBy>Work</cp:lastModifiedBy>
  <dcterms:modified xsi:type="dcterms:W3CDTF">2020-01-26T13:36:00Z</dcterms:modified>
  <cp:revision>2</cp:revision>
  <dc:subject/>
  <dc:title/>
</cp:coreProperties>
</file>